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 Е К Л А Р А Ц И 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Долуподписаният,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, ЕГН:……………………., л.к. №…..………………., издадена на………………………….. от………………………….</w:t>
      </w:r>
      <w:r>
        <w:rPr>
          <w:sz w:val="24"/>
          <w:szCs w:val="24"/>
          <w:lang w:val="bg-BG"/>
        </w:rPr>
        <w:t xml:space="preserve">.,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bg-BG"/>
        </w:rPr>
        <w:t>в качеството си на: 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240"/>
        <w:ind w:firstLine="72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  <w:lang w:val="bg-BG"/>
        </w:rPr>
        <w:t>(попълва се едно от следните: собственик/съсобственик/представляващ дружество-собственик, като за дружеството се посочва наименование, ЕИК, седалище и адрес на управление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недвижим имот с адрес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е </w:t>
      </w:r>
      <w:r>
        <w:rPr>
          <w:b/>
          <w:sz w:val="24"/>
          <w:szCs w:val="24"/>
          <w:lang w:val="bg-BG"/>
        </w:rPr>
        <w:t>давам съгласието си</w:t>
      </w:r>
      <w:r>
        <w:rPr>
          <w:sz w:val="24"/>
          <w:szCs w:val="24"/>
          <w:lang w:val="bg-BG"/>
        </w:rPr>
        <w:t xml:space="preserve"> в недвижим имот, находящ се на адрес: …………………………………………………………………………………………………….…………………………………………………………………………………………………….,</w:t>
      </w:r>
      <w:r>
        <w:rPr>
          <w:b/>
          <w:bCs/>
          <w:sz w:val="24"/>
          <w:szCs w:val="24"/>
          <w:lang w:val="bg-BG"/>
        </w:rPr>
        <w:t xml:space="preserve"> да се организират хазартни игри в букмейкърски пун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Дата:</w:t>
        <w:tab/>
      </w: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  <w:lang w:val="bg-BG"/>
        </w:rPr>
        <w:t>.....</w:t>
      </w:r>
      <w:r>
        <w:rPr>
          <w:b/>
          <w:sz w:val="24"/>
          <w:szCs w:val="24"/>
        </w:rPr>
        <w:t>…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7:00Z</dcterms:created>
  <dc:creator>Kravarski</dc:creator>
  <dc:description/>
  <cp:keywords/>
  <dc:language>en-US</dc:language>
  <cp:lastModifiedBy>Велина Димитрова</cp:lastModifiedBy>
  <cp:lastPrinted>2016-07-14T16:57:00Z</cp:lastPrinted>
  <dcterms:modified xsi:type="dcterms:W3CDTF">2025-01-22T11:43:00Z</dcterms:modified>
  <cp:revision>6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668</vt:lpwstr>
  </property>
</Properties>
</file>